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0" w:right="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90" w:right="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90" w:right="90" w:hanging="0"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Контрольные вопросы</w:t>
      </w:r>
    </w:p>
    <w:p>
      <w:pPr>
        <w:pStyle w:val="Heading3"/>
        <w:spacing w:before="0" w:after="0"/>
        <w:ind w:left="90" w:right="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изнь как особая форма существования материи, свойства живого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ровни организации живой материи: молекулярно-генетический, внутриклеточный и клеточный, органно-тканевой, организменный, популяционно-видовой, экосистемный, биосферный.</w: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b w:val="false"/>
          <w:color w:val="000000"/>
          <w:sz w:val="24"/>
          <w:szCs w:val="24"/>
        </w:rPr>
        <w:t>Классификация биологических наук. Дифференциация биологических наук по уровню организации живой материи и по таксономической принадлежности групп живых организмов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Химический состав живых систем, биогенные элементы, неорганические и органические соединения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уклеиновые кислоты: структура, особенности синтеза, функции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нетический код, мутации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лки: состав, синтез, структуры, функции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глеводы и липиды: структура, функции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руктурно-функциональная организация прокариотических клеток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руктурно-функциональная организация эукариотических клеток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мен веществ и энергии на клеточном уровне: фотосинтез, хемосинтез, аэробное и анаэробное дыхание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руппы тканей и системы органов у растений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руппы тканей и системы органов у животных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сполое и половое размножение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нтогенез у растений и животных, продолжительность жизни, старение и смерть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ледственность, генотип и фенотип, современная концепция гена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нная инженерия, направления и приложения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нципы и методы классификации живых организмов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арство Прокариоты, специфика, крупные подчиненные таксоны, примеры биологических видов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арство Грибы, специфика, крупные подчиненные таксоны, примеры биологических видов</w: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b w:val="false"/>
          <w:color w:val="000000"/>
          <w:sz w:val="24"/>
          <w:szCs w:val="24"/>
        </w:rPr>
        <w:t>Царство Растения, специфика строения и функций в природе, крупные подчиненные таксоны, примеры биологических видов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арство Животные, специфика строения и функций в природе, крупные подчиненные таксоны, примеры биологических видов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цепции происхождения жизни на Земле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ория эволюции Ч. Дарвина. Движущие силы  эволюции, естественный отбор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ые этапы развития жизни на Земле.</w:t>
      </w:r>
    </w:p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кроэволюция и видообразование. Факторы эволюци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Лимитирующие факторы. Закон минимума, закон толерантности.Пределы толерантности у разных видов. Эврибионтные и стенобионтные вид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Свет как экологический фактор, экологические функции разных диапазонов солнечного спектр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Температура как экологический фактор, температурные зависимости, пределы толерантности по температуре, эндотермность и эктотермность, холодовые адаптаци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Влажность и соленость как экологические факторы, экологические функции воды, осмотические явления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опуляция, ее статические и динамические характеристик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Экспоненциальный рост численности популяции, уравнение, лабораторные и натурные пример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Логистический рост численности популяции, уравнение, лабораторные и натурные пример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лассификации жизненных стратегий (</w:t>
      </w:r>
      <w:r>
        <w:rPr>
          <w:lang w:val="en-US"/>
        </w:rPr>
        <w:t>r</w:t>
      </w:r>
      <w:r>
        <w:rPr/>
        <w:t>- и К-виды, классификация Раменского), пример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Классификация межпопуляционных взаимодействий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Конкурентное взаимодействие популяций, теоретические, экспериментальные и натурные подходы к исследованию конкуренци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Взаимодействие «хищник-жертва», теоретические, экспериментальные и натурные подходы к исследованию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Симбиоз. Формы, примеры. Роль симбиотических отношений в осуществлении биогеохимических циклов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Трофические цепи и сети, пастбищные и детритные трофические цеп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одуценты,  консументы, редуценты: таксономический состав и роль в экосистемах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Валовая и чистая первичная продукция, экологическая эффективность первичной продукции, вариации отношения чистой и валовой продукций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Вторичная продукция консументов, эффективность ассимиляции, эффективность вторичной продукци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Биосферный цикл углерод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арниковый эффект и современное потепление климат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Биосферный цикл азот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Биосферный цикл фосфор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Изменение экосистем во времени. Экологические сукцессии, их типы, концепция климакс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ервичная сукцессия: зарастание озер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Вторичная сукцессия: зарастание таежной гар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очва как компонент экосистемы. Основные виды почвенных горизонтов. Примеры типов почв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Характеристика биома тундр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Характеристика биома тайги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Характеристика биома листопадных лесов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Характеристика биомов степей и пустынь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Характеристика биомов тропических лесов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Классификация водных экосистем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Эволюция биосферы, роль изменений глобальной среды в эволюции биосфер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Основные типы антропогенного воздействия на природные экосистем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Химическое загрязнение атмосферы, агенты, источники, экологические последствия. Проблемы «озоновых дыр» и «кислых дождей»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Химическое загрязнение гидросферы. Эвтрофикация, нефтяная пленка, концентрация загрязнений по трофическим цепям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Основные методы сохранения окружающей природной среды.</w:t>
      </w:r>
    </w:p>
    <w:p>
      <w:pPr>
        <w:pStyle w:val="Heading3"/>
        <w:spacing w:before="0" w:after="0"/>
        <w:ind w:left="450" w:right="9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1:00Z</dcterms:created>
  <dc:creator>Имя </dc:creator>
  <dc:description/>
  <cp:keywords/>
  <dc:language>en-US</dc:language>
  <cp:lastModifiedBy>wgrabo</cp:lastModifiedBy>
  <dcterms:modified xsi:type="dcterms:W3CDTF">2012-04-05T11:41:00Z</dcterms:modified>
  <cp:revision>2</cp:revision>
  <dc:subject/>
  <dc:title/>
</cp:coreProperties>
</file>