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НДШАФТНО-ЭКОЛОГИЧЕСКОЕ ПЛАНИРОВАНИЕ ЛЕСО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.В.Хорош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андшафтно-экологическое планирование лесопользования должно создавать основу для адаптации лесного хозяйства к локальным природным (ландшафтным)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андшафтно-экологическое планирование имеет целью дифференциацию территории модельного леса по приоритетным видам лесопользования (лесопромышленное, охотничье-рыболовное, рекреационное и др.), режимам лесопользования (эксплуатационный, щадящий, защитный), технологиям лесопользования (размер, ориентация, расположение в рельефе лесосек, сезонность лесозаготовок, способы лесовосстановления и рекультивации, выбор техники, сохранение отдельных элементов леса при рубках, конфигурация дорожной сети, допустимые рекреационные нагрузки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рритория модельного леса должна быть обеспечена ландшафтной картой, которая дает возможность: </w:t>
      </w:r>
    </w:p>
    <w:p>
      <w:pPr>
        <w:pStyle w:val="Normal"/>
        <w:numPr>
          <w:ilvl w:val="1"/>
          <w:numId w:val="2"/>
        </w:numPr>
        <w:ind w:left="0" w:firstLine="1980"/>
        <w:jc w:val="both"/>
        <w:rPr/>
      </w:pPr>
      <w:r>
        <w:rPr/>
        <w:t xml:space="preserve"> </w:t>
      </w:r>
      <w:r>
        <w:rPr/>
        <w:t xml:space="preserve">типологии участков территории для адаптации лесохозяйственных технологий к природным условиям, </w:t>
      </w:r>
    </w:p>
    <w:p>
      <w:pPr>
        <w:pStyle w:val="Normal"/>
        <w:numPr>
          <w:ilvl w:val="1"/>
          <w:numId w:val="2"/>
        </w:numPr>
        <w:ind w:left="0" w:firstLine="1980"/>
        <w:jc w:val="both"/>
        <w:rPr/>
      </w:pPr>
      <w:r>
        <w:rPr/>
        <w:t xml:space="preserve"> </w:t>
      </w:r>
      <w:r>
        <w:rPr/>
        <w:t>районирования территории для определения приоритетов лесопользования и сохранения экологических функций леса.</w:t>
      </w:r>
    </w:p>
    <w:p>
      <w:pPr>
        <w:pStyle w:val="Normal"/>
        <w:numPr>
          <w:ilvl w:val="1"/>
          <w:numId w:val="2"/>
        </w:numPr>
        <w:ind w:left="0" w:firstLine="1980"/>
        <w:jc w:val="both"/>
        <w:rPr/>
      </w:pPr>
      <w:r>
        <w:rPr/>
        <w:t xml:space="preserve"> </w:t>
      </w:r>
      <w:r>
        <w:rPr/>
        <w:t>идентификации типичных, редких, уникальных, особо ценных природно-территориальных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андшафтно-экологическое планирование лесопользования должно основываться на результатах анали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естественного лесорастительного потенциала ландшаф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ценности (значимости) ландшафтов с экологической, экономической, социальной точек зр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уязвимости (чувствительности, устойчивости) ландшафтов к антропогенным воздействиям и естественным деструктивным процесс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пространственных связей между ландшаф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существующих конфликтов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80"/>
        <w:jc w:val="both"/>
        <w:rPr/>
      </w:pPr>
      <w:r>
        <w:rPr/>
        <w:t xml:space="preserve"> </w:t>
      </w:r>
      <w:r>
        <w:rPr/>
        <w:t>экологических проблем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планировании лесопользования необходимо увязать систему лесоустроительных выделов с границами естественных природно-территориальных комплексов ранга урочища, подурочища или (реже) фации в зависимости от сложности ландшафтной структуры и разряда лесоустройства. Адаптация технологий лесопользования к ландшафтным условиям (прежде всего геолого-геоморфологическим, почвенно-гидрологическим, геохимическим обстановкам) должна основываться на результатах анализа устойчивых коррелятивных и функциональных связей между горными породами, рельефом, почвами, водами, воздухом, растительностью и животным миром и соответствующих индикационны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ование лесопользования на территории модельных лесов должно способствовать распространению в лесоустройстве опыта максимизации информации, извлекаемой из топографических материалов, прежде всего о рельефе и гидрографической сети. Тем самым достигается оптимизация и объективизация при определении приоритетных режимов и технологий лесопользования, выборе допустимых видов лесопользования, выделении особо защитных участко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территории модельных лесов должно осуществляться пространственное планирование размещения видов лесопользования с учетом взаимодействия выделов между собой и дальнодействующих эффектов лесных ландшафтов, осуществляемых через процессы переноса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странственное планирование по речным бассейнам должно исходить из значимости распределения лесных насаждений разного породного состава и возраста по бассейну для  выполнения водоохранных и стокорегулирующ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странственное планирование с учетом эффектов соседства выделов должно способствовать сохранению зонального уровня биологического разнообразия, оптимизации естественного лесовозобновления, сохранению стокорегулирующеей функции лесных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андшафтно-экологическое планирование должно учитывать эффекты изменения экологических функций леса (биотопической, стокорегулирующей, почвозащитной, климаторегулирующей и др.) во времени и содействовать соответствующей адаптации технологий лесопользования и пространственному распределению видов лесо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территории модельного леса необходимо  стремиться к целостности (непрерывности) экологического каркаса, состоящего их близких к зональным природно-территориальных комплексов с щадящим или защитным режимом лесопользования, имеющего близкие к естественным показатели баланса вещества, позволяющего сохранять беспрепятственную миграцию животных, являющегося генетическим резерватом для восстановления примыкающих нарушенн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территории модельного леса должны сохраняться уникальные и редкие в национальном и региональном масштабах природно-территориальные комплексы,  геологические, ботанические, зоологические, гидрологические, археологические, исторические объекты, которые могут служить предметами научных исследований и представлять познавательный интерес. Инвентаризация уникальных и редких объектов должна проводиться на основе соответствующих тематических карт, полевых исследований, опросных данных, материалов, лесоустройства и охотоустройства.  Модельные леса должны давать образец подхода к идентификации и сохранения местообитаний охраняемых и угрожаемых видов животных, растений, гри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дельные леса должны служить полигонами исследования проблемы определения необходимой площади, конфигурации, мозаичности местообитаний ценных и редких животных в условиях антропогенного использования л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бор приоритетных видов и технологий лесопользования должен учитывать необходимость сохранения почвозащитной, берегозащитной функций лесных ландшафтов и исключать или минимизировать риск возникновения разрушительных рельефообразующих процессов (эрозии, осыпей, оползней, карста, суффозии, дефляции и  др.). Адаптация технологий к геолого-геоморфологическим условиям должна исходить из анализа информации о рельефе и геологическом строени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бор приоритетных видов и технологий лесопользования должен учитывать необходимость сохранения климаторегулирующей функции лесных ландшафтов и исключать или минимизировать риск возникновения опасных атмосферных процессов (ветров и ветровалов, нежелательных заморозков, засух и  др.). Адаптация технологий к климатическим условиям должна исходить из анализа данных гидрометеослужбы и климатически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 территории модельных лесов желательно наличие метеостанций и гидропостов, позволяющих вести мониторинг климатической и гидрологической обстановки и их изменений под влиянием различных видов лесо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оритетом деятельности модельных лесов должна быть разработка, экспериментальное применение, мониторинг и анализ результатов применения экологичных технологий ведения лесного хозяйства, а также разработка предложений по совершенствованию нормативной базы в сфере охраны, защиты и воспроизводства лесов, ландшафтов, редких и ценных видов живой при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одельные леса должны проводить сравнительный анализ результатов ранее применявшихся технологий лесного хозяйства и лесопользования на предмет соответствия их лесорастительному потенциалу, ценности и уязвимости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дельные леса должны давать предложения к Лесным Планам и Регламентам в части совершенствования природоохранных требования и разработки регионально специфичных технологий лесного хозяйства и лесополь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94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5:00Z</dcterms:created>
  <dc:creator>Alexander Khoroshev</dc:creator>
  <dc:description/>
  <cp:keywords/>
  <dc:language>en-US</dc:language>
  <cp:lastModifiedBy>wgrabo</cp:lastModifiedBy>
  <dcterms:modified xsi:type="dcterms:W3CDTF">2010-02-25T15:05:00Z</dcterms:modified>
  <cp:revision>2</cp:revision>
  <dc:subject/>
  <dc:title>ЛАНДШАФТНО-ЭКОЛОГИЧЕСКОЕ ПЛАНИРОВАНИЕ ЛЕСОПОЛЬЗОВАНИЯ</dc:title>
</cp:coreProperties>
</file>