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е и редкие виды модельного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9"/>
        <w:gridCol w:w="2155"/>
        <w:gridCol w:w="1609"/>
        <w:gridCol w:w="1271"/>
        <w:gridCol w:w="1795"/>
        <w:gridCol w:w="2716"/>
        <w:gridCol w:w="2520"/>
      </w:tblGrid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ви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ный стат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я по изменению охранного стату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треча-емость на территории Костром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тречаемость на территории модельного ле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еал распространения вида на территории Костр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я ограничения лесопользования</w:t>
            </w:r>
          </w:p>
        </w:tc>
      </w:tr>
      <w:tr>
        <w:trPr>
          <w:trHeight w:val="17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r platanoides L. - Клен платановид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охраны на территории модельного л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еверной границей плотного ареала в зоне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ие деревьев и подроста при рубках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conitum septentrionale Koelle - </w:t>
            </w:r>
            <w:r>
              <w:rPr/>
              <w:t>Борец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ea erythrocarpa Fisch. - Воронец красноплод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9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ea spicata L. - Воронец колосист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imonia eupatoria L. - Репешок обыкновен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ая гра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grimonia pilosa Ledeb. - </w:t>
            </w:r>
            <w:r>
              <w:rPr/>
              <w:t>Репешок</w:t>
            </w:r>
            <w:r>
              <w:rPr>
                <w:lang w:val="en-US"/>
              </w:rPr>
              <w:t xml:space="preserve"> </w:t>
            </w:r>
            <w:r>
              <w:rPr/>
              <w:t>волосист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nus glutinosa (L.) Gaertn. - Ольха клейкая, или чер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ник. генет. форм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mone nemorosa L. - Ветреница дубрав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ragene sibirica L. - </w:t>
            </w:r>
            <w:r>
              <w:rPr/>
              <w:t>Княжик</w:t>
            </w:r>
            <w:r>
              <w:rPr>
                <w:lang w:val="en-US"/>
              </w:rPr>
              <w:t xml:space="preserve"> </w:t>
            </w:r>
            <w:r>
              <w:rPr/>
              <w:t>сибир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граница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ula nаnа L. - Береза карликов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руг болот оставлять водоохранные полосы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ula sp. Береза капокорешк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ник. генет. форм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ие деревьев и подроста при рубках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rychium lunaria (L.) Sw. - Гроздовник полулу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rychium multifidum (S. G. Gmel) Rupr. - Гроздовник многораздель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rychium virginianum (L.) Sw. - Гроздовник виргинск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чн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области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любых видов рубок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calia hastata L. - Какалия копьевид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охраны на территории модельного л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panula latifolia L. - Колокольчик широколист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веро-восточной части области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 и водоохранных полос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ula trachelium L. - Колокольчик крапиволис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еверо-восточной границей плотного ареала в области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 и водоохранных полос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maphila umbellata (L.) Barton - Зимолюбка зонтич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раница ареала, в пределах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allorhiza trifida Chatel. - </w:t>
            </w:r>
            <w:r>
              <w:rPr/>
              <w:t>Ладьян</w:t>
            </w:r>
            <w:r>
              <w:rPr>
                <w:lang w:val="en-US"/>
              </w:rPr>
              <w:t xml:space="preserve"> </w:t>
            </w:r>
            <w:r>
              <w:rPr/>
              <w:t>трехнадрез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 и водоохранных полос вокруг боло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pripedium саlсеоlus L. - Башмачок настоящий, или Венерин башмач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Кр. кн. РФ;Кр. лист МСОП;Кр. кн. РФ;Кр. лист МСОП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еверной границей плотного ареала в области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любых видов рубок</w:t>
            </w:r>
          </w:p>
        </w:tc>
      </w:tr>
      <w:tr>
        <w:trPr>
          <w:trHeight w:val="1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pis sibirica L. - Скерда сибир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 в северо-восточной части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ystopteris fragilis (L.) Bernh. - </w:t>
            </w:r>
            <w:r>
              <w:rPr/>
              <w:t>Пузырник</w:t>
            </w:r>
            <w:r>
              <w:rPr>
                <w:lang w:val="en-US"/>
              </w:rPr>
              <w:t xml:space="preserve"> </w:t>
            </w:r>
            <w:r>
              <w:rPr/>
              <w:t>лом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10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ctylorhiza baltica (Klinge) OrIova   - Пальчатокоренник балтийск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Кр. кн. РФ;Кр. кн. РФ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граница ?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ctylorhiza Fuchsii (Druce) Soo - Пальчатокоренник Фукс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tylorhiza traunsteineri - (Saut.) Soo - Пальчатокоренник Траунштейн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Кр. кн. РФ;Кр. кн. РФ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восточная часть спорадического распространения в Евро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hne mezereum L. - Волчеягодник обыкновенный, или Волчье лык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phinium elatum L. - Живокость высокая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anthus deltoides L. - </w:t>
            </w:r>
            <w:r>
              <w:rPr/>
              <w:t>Гвоздика</w:t>
            </w:r>
            <w:r>
              <w:rPr>
                <w:lang w:val="en-US"/>
              </w:rPr>
              <w:t xml:space="preserve"> </w:t>
            </w:r>
            <w:r>
              <w:rPr/>
              <w:t>травян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anthus superbus L. - </w:t>
            </w:r>
            <w:r>
              <w:rPr/>
              <w:t>Гвоздика</w:t>
            </w:r>
            <w:r>
              <w:rPr>
                <w:lang w:val="en-US"/>
              </w:rPr>
              <w:t xml:space="preserve"> </w:t>
            </w:r>
            <w:r>
              <w:rPr/>
              <w:t>пыш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azium sibiricum (Turcz. ex G. Kunze) Kurata. - Диплазий сибир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любых видов рубок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sera rotundifolia L. - Росянка круглолист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ryopteris cristata (L.) A. Gray - </w:t>
            </w: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охраны на территории модельного л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учено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pipactis helleborine (L.) Craniz. </w:t>
            </w:r>
            <w:r>
              <w:rPr/>
              <w:t>дремлик</w:t>
            </w:r>
            <w:r>
              <w:rPr>
                <w:lang w:val="en-US"/>
              </w:rPr>
              <w:t xml:space="preserve"> </w:t>
            </w:r>
            <w:r>
              <w:rPr/>
              <w:t>широколис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раница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pipactis palustris (L.) Crantz - </w:t>
            </w:r>
            <w:r>
              <w:rPr/>
              <w:t>Дремлик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pactis purpurata Smith. - Дремлик пурпур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pogium aphyllum (F. W. Schmidt) Sw. - Надбородник безлис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Кр. кн. РФ;Кр. кн. РФ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часть ареала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любых видов рубок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garia moschata Duch. - Земляника мускус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yera repens (L.) R. Br. - </w:t>
            </w:r>
            <w:r>
              <w:rPr/>
              <w:t>Гудайера</w:t>
            </w:r>
            <w:r>
              <w:rPr>
                <w:lang w:val="en-US"/>
              </w:rPr>
              <w:t xml:space="preserve"> </w:t>
            </w:r>
            <w:r>
              <w:rPr/>
              <w:t>ползуч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erzia selago (L.) Bernh. ex Schrank et Mart. - Баранец -обыкнове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icum perforatum L. - Зверобой продырявле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, лугов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is pseudacorus L. - Ирис ложноаировидный, водяно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восточная гра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niperus communis L. - Можжевельник обыкновенный              (древовидный)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(уник. генет. форм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ие деревьев и подроста при рубках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ix sibirica Ledeb. - Лиственница сибирск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охраны на территории модельного л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западной границей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популяции специальными рубками, оставление на вырубках в составе биогупп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hraea squamaria L. - Петров крест чешуйчат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thyrus sylvestris L. - </w:t>
            </w:r>
            <w:r>
              <w:rPr/>
              <w:t>Чин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ularia sibirica (L.) Cass. - Бузульник сибир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граница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stera ovata (L.) R. Br. - </w:t>
            </w:r>
            <w:r>
              <w:rPr/>
              <w:t>Тайник</w:t>
            </w:r>
            <w:r>
              <w:rPr>
                <w:lang w:val="en-US"/>
              </w:rPr>
              <w:t xml:space="preserve"> </w:t>
            </w:r>
            <w:r>
              <w:rPr/>
              <w:t>яйцевид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nicera pallasii Ledeb. - </w:t>
            </w:r>
            <w:r>
              <w:rPr/>
              <w:t>Жимолость</w:t>
            </w:r>
            <w:r>
              <w:rPr>
                <w:lang w:val="en-US"/>
              </w:rPr>
              <w:t xml:space="preserve"> </w:t>
            </w:r>
            <w:r>
              <w:rPr/>
              <w:t>Палла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охраны на территории модельного л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 в северо-восточной части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в составе подлеска на вырубках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ycopodium annotinum L. - </w:t>
            </w:r>
            <w:r>
              <w:rPr/>
              <w:t>Плаун</w:t>
            </w:r>
            <w:r>
              <w:rPr>
                <w:lang w:val="en-US"/>
              </w:rPr>
              <w:t xml:space="preserve"> </w:t>
            </w:r>
            <w:r>
              <w:rPr/>
              <w:t>годич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copodium clavatum L. - Плаун булавовид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copodium complanatum L. - Плаун сплюснут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axis monophyllos (L.) Sw. - Мякотница однолист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ая граница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любых видов рубок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lus sylvestris (L.) Mill. - </w:t>
            </w:r>
            <w:r>
              <w:rPr/>
              <w:t>Яблоня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teuccia struthiopteris (L.) Todaro - </w:t>
            </w:r>
            <w:r>
              <w:rPr/>
              <w:t>Страус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й в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eses uniflora (L.)A. Gray - Одноцветка крупноцветков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ttia nidus-avis (L.) Rich. - Гнездовка настоящ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ая граница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сплошных рубок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phar pumila (Timm) DC. - Кубышка мал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доем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mphaea сandida J. et C. Presl - Кувшинка белосне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доем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ioglossum vulgatum L. - Ужовник обыкнове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ареала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nassia palustris L. - </w:t>
            </w:r>
            <w:r>
              <w:rPr/>
              <w:t>Белозор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-восточ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anthera bifolia (L.) Rich. - Любка двулистная, или Ночная фиа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tanthera chlorantha (Custer) Rchb. in Mossler - </w:t>
            </w:r>
            <w:r>
              <w:rPr/>
              <w:t>Любка</w:t>
            </w:r>
            <w:r>
              <w:rPr>
                <w:lang w:val="en-US"/>
              </w:rPr>
              <w:t xml:space="preserve"> </w:t>
            </w:r>
            <w:r>
              <w:rPr/>
              <w:t>зеленоцветк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осточной частью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monium caeruleum L. - Синюха голуб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й в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gonatum multiflorum (L.) All. - Купена многоцветк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часть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us tremula L. - Тополь дрожащий, или Осина (триплоидная фор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ник. генет. форм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любых видов рубок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ia obscura Dum. - Медуница неясная, или тем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й в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lsatilla patens (L.) Mill. - </w:t>
            </w:r>
            <w:r>
              <w:rPr/>
              <w:t>Прострел</w:t>
            </w:r>
            <w:r>
              <w:rPr>
                <w:lang w:val="en-US"/>
              </w:rPr>
              <w:t xml:space="preserve"> </w:t>
            </w:r>
            <w:r>
              <w:rPr/>
              <w:t>раскрытый</w:t>
            </w:r>
            <w:r>
              <w:rPr>
                <w:lang w:val="en-US"/>
              </w:rPr>
              <w:t xml:space="preserve">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сохранения напочвенного покрова при рубках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cus robur L. - Дуб черешчат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ие деревьев и подроста при рубках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nunculus borealis Traunt. -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граница спорадического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учено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nunculus eradicatum (Laest.) Fries- </w:t>
            </w: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неукореняющий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доем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южной грнаицей предполагаем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unculus kauffmannii Clerc  - Лютик Кауфм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доема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us arcticus L. - Княженика, или Поле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граница ареала островной аре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us humilifolius C. A. Mey. - Малина хмелелист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граница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сохранения напочвенного покрова при рубках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ganium angustifolium Michx. - Ежеголовник узколис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граница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учено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lictrum flavum L. - Василисник желт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lictrum lucidum L. - Василисник светл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граница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lictrum minus L - Василисник мал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часть ареала ближе к гра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водоохранных полос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lypteris palustris Schott - </w:t>
            </w:r>
            <w:r>
              <w:rPr/>
              <w:t>Телиптерис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раница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ри условии выделения ключевых биотоп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glochin palustre L. - Триостренник боло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учено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llius europaeus L. - Купальница европей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й в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mus glabra Huds.- Вяз голый, или Ильм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ие деревьев и подроста при рубках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mus laevis Pall. - Вяз гладкий, или настоящ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ие деревьев и подроста при рубках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icularia vulgaris L. - Пузырчатка обыкновен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ь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riana officinalis L. - Валериана аптечная, или лекарствен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Костр. обл.(у нас. пункт.)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ый в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bascum nigrum L. - Коровяк чер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ется с Verbascum thapsus L. - Коровяк обыкновенный, или Медвежье ухо, занесенным в список Костр. обл.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ед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ola riviniana Reichenb. - </w:t>
            </w:r>
            <w:r>
              <w:rPr/>
              <w:t>Фиалка</w:t>
            </w:r>
            <w:r>
              <w:rPr>
                <w:lang w:val="en-US"/>
              </w:rPr>
              <w:t xml:space="preserve"> </w:t>
            </w:r>
            <w:r>
              <w:rPr/>
              <w:t>Ривиниу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 в Кр. кн. Костромской об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раница плотного аре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уч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7:00Z</dcterms:created>
  <dc:creator>Немчиновы</dc:creator>
  <dc:description/>
  <cp:keywords/>
  <dc:language>en-US</dc:language>
  <cp:lastModifiedBy>wgrabo</cp:lastModifiedBy>
  <dcterms:modified xsi:type="dcterms:W3CDTF">2010-02-25T15:07:00Z</dcterms:modified>
  <cp:revision>2</cp:revision>
  <dc:subject/>
  <dc:title>Охраняемые и редкие виды модельного леса</dc:title>
</cp:coreProperties>
</file>