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РЕКОМЕНДАЦИИ ПО ЭКОЛОГО-ЭКОНОМИЧЕСКОЙ ОПТИМИЗАЦИИ ЛЕСОПОЛЬЗОВАНИЯ В КОЛОГРИВСКОМ МОДЕЛЬНОМ ЛЕСУ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.Л.Бабурин, А.В.Хороше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районе практически нет крупных одновозрастных и однопородных массивов за исключением молодых и средневозрастных березняков и осинников, сформировавшихся на месте концентрированных рубок 1960-198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Лесные участки резко различаются по условиям ведения лесного хозяйства, и возможностям разрабо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настоящее время преобладают зимние рубки, позволяющие снизить негативное воздействие на почвенный покров и подрост и облегчающие рубку и транспортировку древесины. Зимние рубки снижают также риск лесных пожаров. В то же время следует оценить возможности локальных летних рубок для снижения сезонности занятости населения. Летние рубки возможны в сухих и свежих сосняках (брусничники, лишайниковые) песчаных речных террас. В этих местообитаниях нарушение почвенного покрова даже благотворно для возобновления сосны. Сырые водораздельные ельники, тем более в водосборных понижениях, подлежат разработке только зимой для снижения нарушений почвенного покр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вершившийся факт – что в районе хорошего леса с запасами более 300 куб. м на га нет, что означает целесообразность ведения выборочных рубок как основного вида лесопользования. Они позволяют заходить в лесной выдел несколько раз в течение полного цикла лесовозобновления. С экологической точки зрения выборочные рубки также более благоприятны, по сравнению со сплошными. Во-первых, они позволяют сохранить зональный уровень биоразнобразия, благодаря созданию мозаичности местообитаний, сохранению рефугиумов таежной флоры и фауны на фоне вырубок, поддержанию микроклимата. Во-вторых, мозаичный разновозрастный лесной покров с чередованием лиственных и хвойных древостоев способствует оптимальному сезонному регулированию с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сокая мозаичность позволяет с минимальными затратами перейти к формированию диверсифицированной экологически и экономически устойчивой структуры лесонасаждений. Это позволит минимизировать затраты на создание сети лесохозяйственных (не только лесовозных) дорог, т.к. в этом случае сеть может быть более разреженной, но постоянно действующей с учетом наличия большого количества выделов разнопородных и разновозрас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есовосстановление сильно зависит от способа рубок, оставления подроста,</w:t>
        <w:br/>
        <w:t xml:space="preserve"> высоты подроста, увлажнения, квалификации вальщика, размеров лесосек, способа и качества очистки лесосек, оставления семенников. Лесовосстановление необходимо для поддержания мозаичности насаждений. Диверсифицируя способы лесовосстановления можно искусственно способствовать созданию лесной мозаичности даже при одинаковых ландшафтных условиях в расчете на будущее постоянство лесопользования и разнообразие спроса на древесину. Например, рубки без оставления подроста с естественным заращиванием создают мелколиственные насаждения, которые в будущем могут оказаться востребованы наряду с соседними восстановленными искусственно или естественным образом ель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пешность лесопосадок определяется влажностью местообитаниями. Разработка классификации рельефа, предваряющая лесоустройство позволяет задать рамочные условия для отрисовки выделов с разными гигротопами и с диверсифицированными рекомендациями по сезонности лесозаготовок, способам рубок, лесовосстановлению, сохранению подрост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еобходимо стимулировать диверсифицированную структуру лесопереработки, чтобы можно было использовать всю древесину, чтобы лесозаготовителю было выгодно вывозить всё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Лесопосадки способствуют снижению сезонности занятости работников, т.к. они проводятся весной в период снижениям интенсивности лесозаготовительных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вышение мозаичности способствует повышению разнообразия недревесных ресурсов леса и рекреационной ц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борочные рубки могут повышать рекреационную ценность, которая сама по себе может быть выбрана как приоритетный вид лесопользования, особенно в террасовых сосняках на песках. Даже в эксплуатационных лесах рекреация может быть приор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рамках модельного леса необходимо оценить рекреационную ценность и аттрактивность лесн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ктор близости к населенным пунктам важен для выбора приоритетного вида лесопользования (рекреация, охота, лесозаготовки для повседневных нужд, промышленные лесозаготовки, охрана источников водоснабжения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обходимо сопоставить интенсивность противопожарных мероприятий с интенсивностью лесопользования. Например, увеличение интенсивности рекреационного лесопользования должно сопровождаться увеличением частоты минерализованных п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рожная сеть должна формироваться исходя из необходимости обеспечения повсеместного равномерного входа в лес для круглогодичного доступа ко всем видам лесо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ачество лесных дорог должно быть приоритетной ценностью при наиболее интенсивных видах лесопользования (в первую очередь рекре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выделения уникальных по своим качествам лесоэкономических угодий возможно индивидуальное строительство дороги вне принятой с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иквидация тупиковости района – приоритет проектирования дорож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проектировании дорожной сети необходимо минимизировать доступ к наиболее редким и экологически ценным участкам, сконцентрированных, прежде всего вдоль долин малых рек, по водосборным понижениям, болотным массивам междуречий и пойм, крутым коренным склонам долин. Дорожная сеть должна проектироваться с учетом минимизации доступа к охранной зоне заповедника «Кологривский ле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рожная сеть должна максимально должна учитывать сохранившуюся структуру рас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рожная сеть не должна быть только сетью лесовозных дорог, а учитывать общеэкономические и социальные интересы, и тогда удельные затраты для собственно лесозаготовок могут снизиться паевой принцип строительства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гущение дорожной сети в первую очередь рекомендуется в местах сосредоточения максимального количества видов лесопользования, включая использование недревесных и нематериальных ресурсов леса. Как правило, это характерно для придолинных и долинных ландшафтов с повышенной плотностью населения и концентрацией охотничь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обходимо разработать специальную долговременную программу использования для территорий, затронутых современными сплошными широколесосечными рубками, где в перспективе 20-30 лет невозможно формирование мозаичной пространственной структуры и где уж существует качественная дорожная сеть, чтобы исключить её забрасывание и разрушение (зона бетонки и узкоколейки). В этих зонах возможно перспективны рубки переформирования в молодых и средневозрастных древостоях с целью искусственного создания мозаичности, которая позволила бы исключить воспроизводство современной ситуации на длительный срок. Возможно, приоритетом на несколько десятилетий окажется однодневная охота (наличие дороги позволяет быстро достигнуть участка) и заготовки недревесных ресурсов. Стимулирование охоты возможно через территориально привязанное лицензирование. Главная задача лесопользования – не допустить формирования обширной площади однровозрастных однопородных насаждений, для чего необходимо поддерживать работоспособную дорожную сеть. Дороги повышенного качества могут рассматриваться как готовая инфраструктура для промышленных заготовок грибов и я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ысокая рекреационная ценность ландшафтов долины Унжи, высокий уровень ландшафтного и биологического разнообразия делают перспективным возрождение водного транспорта для рекреационных целей. Возможна организация экскурсионных маршрутов с охотой и рыбалкой, экологическим просвещением, использование плотов, имитирующих сплав леса (по старинным технологиям), созданием гостевых домов по берегам, показом архитектурных, археологических, религиозных, палеонтологических памятников, комбинированием с турами по узкоколейке, с посещением Кологрива и визит-центра заповедника и 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обходима программа просветительской деятельности, объясняющей местному населению благотворное влияние существования заповедника и мозаичности лесного покрова на охотничьи ресурсы, которые местами могут быть приоритетом по сравнению с лесозаготов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обходима разработка специальных подходов к лесопользованию в целях сохранения наиболее богатых ягодных угодий, которые одновременно привлекательны с точки зрения сохранения местообитаний некоторых видов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ля сохранения высокого ландшафтного и  биологического разнообразия необходимо частичное сохранение сельскохозяйственных угодий относительно небольшого размера даже в случае их нерентабельности, так как они представляют особый вид кормовых угодий для диких животных и могут повышать эстетические достоинства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брошенные деревни могут быть использованы для создания сети гостевых д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осударственный заповедник «Кологривский лес» с заказником «Кологривская пойма» следует рассматривать как главный духовный и культурный центр района, являющийся организующим началом для развития экотуризма и формирования образа и «бренда» района, а также центр разработки экологически безопасных технологий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районе необходимо создание системы повышения квалификации лесозаготовителей и специалистов лесного хозяйства с целью формирования широкого взгляда на лес как на экологически и экономически многофункциональную систему и повышения экологичности лесозаготовок (например, в части соблюдения и понимания смысла технологий трелевки, валки, создания погрузочных площадок, волоков и т.п.), повышения общей экологической культуры работников леса (особенно для исключения замусоривания леса и лесных дорог, чреватого в том числе повышением пожароопас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оритет зимних лесозаготовок снижает конфликтность природопользования, так как лесозаготовки разводятся во времени с рекреационным использованием  (в том числе дачниками) и использованием недревесных ресурсов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еобходимо на основе опыта местных специалистов лесного хозяйства разработать технологию формирования буферных полос из тонкомерных деревьев и подроста на границе вырубок и примыкающих лесных массивов для сокращения вываливания леса на опушках. Это позволит изменить в положительную сторону отношение к оставлению небольших фрагментов старовозрастных выделов (так называемых «недорубов»), которые играют благоприятную экологическую роль как рефугиумы зональных видов растений и животных и источник расселения их на нарушенные территории, а также как регуляторы микроклимата и режима стока. Основную проблему (помимо действующей нормативной базы) составляет высокая ветровальность недорубов при ширине их менее 200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сутствие в каждый момент времени на территории каждого малого речного бассейна определенной площади старовозрастных, близких к зональным, лесов должно считаться ценностью с точки зрения сохранения биоразнообразия, регулирования стока и лесовосстановления на примыкающих нарушенных участках. Это должно обеспечиваться регулированием пространственного распределения лесоотводов с учетом существующей и проектируемой дорожной сети. На территории, по крайней мере, модельного леса необходимо отказаться от традиционного взгляда на старовозрастный лес  как на лес разрушающийся и погибающий. Необходимо принимать во внимание его способность к самовосстановлению за счет постепенного формирования естественной оконной динамики и мозаичной пространственной структуры, благоприятной для постоянного ведения выборочных рубок в будущем. Иными словами, старовозрастный лес не обречен на гибель, просто  надо дать ему время дойти до стадии самовосстановления и саморегулирования, которая при обычной практике не достигается рубками в соответствии с классом возрас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Хорошев</dc:creator>
  <dc:description/>
  <cp:keywords/>
  <dc:language>en-US</dc:language>
  <cp:lastModifiedBy>wgrabo</cp:lastModifiedBy>
  <dcterms:modified xsi:type="dcterms:W3CDTF">2010-02-25T15:08:00Z</dcterms:modified>
  <cp:revision>2</cp:revision>
  <dc:subject/>
  <dc:title>1</dc:title>
</cp:coreProperties>
</file>